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Comic, Definitio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4"/>
        <w:gridCol w:w="2907"/>
        <w:gridCol w:w="3401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Der Begriff „Comic“, ursprünglich „comics“ leitet sich vom englischen Begriff „comic strip“- „ komischer Streifen“ ab. Da comics aber nicht zwangsläufig komisch sein müssen, wurde der neutralere Begriff „sequentielle Kunst“ eingeführt.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Der Comic ist somit der gängige Begriff für eine Form der sequentiellen Kunst, die in einer Folge von Bildern einen Vorgang beschreibt oder eine Geschichte erzählt.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In der Regel sind die Bilder gezeichnet und werden mit erzählendem Text und wörtlicher Rede kombiniert.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In der Comic- Kunst überschneiden sich Literatur und Bildende Kunst. Sie stellt aber eine eigene Kunstform dar.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http://de.wikipedia.org/wiki/Comic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4:27:00Z</dcterms:created>
  <dc:creator>Stolz</dc:creator>
  <dc:description/>
  <dc:language>en-US</dc:language>
  <cp:lastModifiedBy>Stolz</cp:lastModifiedBy>
  <dcterms:modified xsi:type="dcterms:W3CDTF">2012-01-03T14:47:00Z</dcterms:modified>
  <cp:revision>2</cp:revision>
  <dc:subject/>
  <dc:title/>
</cp:coreProperties>
</file>