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puterspiel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rPr/>
      </w:pPr>
      <w:r>
        <w:rPr>
          <w:b/>
        </w:rPr>
        <w:t>Faszination</w:t>
      </w:r>
      <w:r>
        <w:rPr/>
        <w:t>: vertreiben Langeweile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Erfolgserlebnisse motivieren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</w:t>
      </w:r>
      <w:r>
        <w:rPr/>
        <w:t>Der Spieler erlebt sich als aktiv und einflussreich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</w:t>
      </w:r>
      <w:r>
        <w:rPr/>
        <w:t xml:space="preserve">Fantasien können ausgelebt werden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 xml:space="preserve">  Dem Alltag entfliehen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obleme</w:t>
      </w:r>
      <w:r>
        <w:rPr/>
        <w:t>: großer Zeitaufwand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Oft monatliche Kosten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Geimeinsames Onlinespielen fördert aber auch Soziale Kompetenz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ucht</w:t>
      </w:r>
      <w:r>
        <w:rPr/>
        <w:t>: Krankhafte Sucht sehr selten</w:t>
      </w:r>
    </w:p>
    <w:p>
      <w:pPr>
        <w:pStyle w:val="Normal"/>
        <w:ind w:left="1416" w:hanging="0"/>
        <w:rPr/>
      </w:pPr>
      <w:r>
        <w:rPr>
          <w:i/>
        </w:rPr>
        <w:t>Anzeichen:</w:t>
      </w:r>
      <w:r>
        <w:rPr/>
        <w:t xml:space="preserve"> Kontrollverlust, Negative soziale Folgen, Toleranzentwicklung,                        </w:t>
      </w:r>
    </w:p>
    <w:p>
      <w:pPr>
        <w:pStyle w:val="Normal"/>
        <w:ind w:left="1416" w:hanging="0"/>
        <w:rPr/>
      </w:pPr>
      <w:r>
        <w:rPr/>
        <w:tab/>
        <w:t xml:space="preserve">       Entzugserscheinungen</w:t>
      </w:r>
    </w:p>
    <w:p>
      <w:pPr>
        <w:pStyle w:val="Normal"/>
        <w:tabs>
          <w:tab w:val="clear" w:pos="708"/>
          <w:tab w:val="left" w:pos="2580" w:leader="none"/>
        </w:tabs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>
          <w:b/>
        </w:rPr>
        <w:t>Hilfe</w:t>
      </w:r>
      <w:r>
        <w:rPr/>
        <w:t>: diverse Internetseiten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hyperlink r:id="rId2">
        <w:r>
          <w:rPr>
            <w:rStyle w:val="InternetLink"/>
          </w:rPr>
          <w:t>www.Suchthaufen.net</w:t>
        </w:r>
      </w:hyperlink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hyperlink r:id="rId3">
        <w:r>
          <w:rPr>
            <w:rStyle w:val="InternetLink"/>
          </w:rPr>
          <w:t>www.saferinternet.a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professionelle Fachstellen in ganz Österreich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Anton Proksch Inst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(Quelle:www.saferinternet.at)</w:t>
        <w:tab/>
        <w:tab/>
        <w:t>Alexander Ebner</w:t>
        <w:tab/>
        <w:t xml:space="preserve">        Josef Schaff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thaufen.net/" TargetMode="External"/><Relationship Id="rId3" Type="http://schemas.openxmlformats.org/officeDocument/2006/relationships/hyperlink" Target="http://www.saferinternet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5:00Z</dcterms:created>
  <dc:creator>BG/BRG</dc:creator>
  <dc:description/>
  <cp:keywords/>
  <dc:language>en-US</dc:language>
  <cp:lastModifiedBy>BG/BRG</cp:lastModifiedBy>
  <cp:lastPrinted>2013-09-12T11:58:00Z</cp:lastPrinted>
  <dcterms:modified xsi:type="dcterms:W3CDTF">2013-09-12T10:15:00Z</dcterms:modified>
  <cp:revision>3</cp:revision>
  <dc:subject/>
  <dc:title>Computerspiele</dc:title>
</cp:coreProperties>
</file>