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andy &amp; Smartphon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trag- oder Wertkarte?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Vor- und Nachteile von Vertrags- und Wertkartenhandys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243"/>
        <w:gridCol w:w="4884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tragshandys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tkartenhandys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rteile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+ günstigere Gesprächstarife</w:t>
              <w:br/>
              <w:t>+ mehr Services (z.B. Konzertkarten und Bahntickets per SMS kaufen)</w:t>
              <w:br/>
              <w:t>+ große Handyauswahl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+ volle Kostenkontrolle</w:t>
              <w:br/>
              <w:t>+ kein monatliches Grundentgelt</w:t>
              <w:br/>
              <w:t>+ Sie bezahlen im Vorhinein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chteile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- monatliches Grundentgelt</w:t>
              <w:br/>
              <w:t>- Sie bezahlten im Nachhinein</w:t>
              <w:br/>
              <w:t>- Vertragsbindung (max. 24 Monate)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- Sie können nur telefonieren bis die Karte leer ist (aber trotzdem angerufen werden)</w:t>
              <w:br/>
              <w:t>- höhere Tarife</w:t>
              <w:br/>
              <w:t>- damit die Gültigkeitsdauer für Ihre SIM-Karte verlängert wird, müssen Sie meist einen Mindestbetrag im Jahr aufladen</w:t>
              <w:br/>
              <w:t>- kleine Handyauswahl, weniger Services (Spiele usw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nnötige Kosten verhinder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Kostenfalle App</w:t>
      </w:r>
    </w:p>
    <w:p>
      <w:pPr>
        <w:pStyle w:val="StandardWeb"/>
        <w:rPr/>
      </w:pPr>
      <w:r>
        <w:rPr>
          <w:rStyle w:val="StrongEmphasis"/>
        </w:rPr>
        <w:t xml:space="preserve">1. In-App-Käufe deaktivieren </w:t>
      </w:r>
      <w:r>
        <w:rPr/>
        <w:br/>
        <w:t>Werbezuschaltungen bei kostenloser App = App-Betreiber verdienen Geld                              Bei In-App-Käufen kann man z.B. Spielgeld kaufen . Durch schnelles Klicken werden sie oft unabsichtlich aktiviert.</w:t>
        <w:br/>
      </w:r>
      <w:r>
        <w:rPr>
          <w:rStyle w:val="StrongEmphasis"/>
        </w:rPr>
        <w:t>2. Datenpaket im Auge behalten</w:t>
      </w:r>
      <w:r>
        <w:rPr/>
        <w:br/>
        <w:t>Daten Roaming im Ausland , begrenzte Internetnutzu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Geeigneter Handytarif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e lange ist die Bindungsdauer des Vertrag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lche aktuellen Tarifangebote gibt e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s Kleingedruckte: Mindestumsätze, Bedingungen für Gratis-SMS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terstützt der Mobilfunkanbieter alle Dienste, die ich nutzen möchte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as kostet es, wenn Monatslimits überschritten werden (z.B. Gesprächsminuten, Anzahl der SMS, Datenvolumen)?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3. Strittige Handyrechnungen</w:t>
      </w:r>
    </w:p>
    <w:p>
      <w:pPr>
        <w:pStyle w:val="Normal"/>
        <w:rPr/>
      </w:pPr>
      <w:r>
        <w:rPr>
          <w:rStyle w:val="StrongEmphasis"/>
        </w:rPr>
        <w:t>Binnen drei Monaten</w:t>
      </w:r>
      <w:r>
        <w:rPr/>
        <w:t xml:space="preserve"> kann man gegen jede Handyrechnung </w:t>
      </w:r>
      <w:r>
        <w:rPr>
          <w:rStyle w:val="StrongEmphasis"/>
        </w:rPr>
        <w:t>Einspruch erheb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ersönliche Dat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eine Zugangsdaten oder Passwörter am Handy speicher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IN-Abfrage und Passwort bzw. Sperrmuster für die Display-Sperre aktiviere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r der Veröffentlichung von Fotos nachdenken, ob sich daraus Nachteile ergeben könnt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tenverbindungen wie Bluetooth oder WLAN deaktivieren, wenn man diese gerade nicht verwende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r dem Installieren einer App kontrollieren, ob diese Zugriffsberechtigungen auf Daten hat, die für die Funktion der App gar nicht notwendig sind. Eine Taschenlampen-App benötigt etwa keinen Zugriff auf das Adressbuch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icht mehr benötigte Apps regelmäßig löschen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andyvire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Sie sind nicht sosehr verbreitet wie Computer-Viren Es ist dennoch mit verseuchten Apps zu rechnen.</w:t>
      </w:r>
    </w:p>
    <w:p>
      <w:pPr>
        <w:pStyle w:val="Normal"/>
        <w:rPr/>
      </w:pPr>
      <w:r>
        <w:rPr/>
        <w:t xml:space="preserve">Viren können als App getarnt sein und unbemerkt SMS mit Telefonspeicher- und GPS-Daten verschicken </w:t>
        <w:br/>
        <w:t>Schutz: Nutzungsbedinungen aufmerksam durchlesen</w:t>
      </w:r>
    </w:p>
    <w:p>
      <w:pPr>
        <w:pStyle w:val="Normal"/>
        <w:rPr/>
      </w:pPr>
      <w:r>
        <w:rPr/>
        <w:tab/>
        <w:t>Nur Apps aus dem offiziellen Store downloade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ratis-Download von Musik und Filme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Illegal- Urheberrrecht wird verletzt</w:t>
      </w:r>
    </w:p>
    <w:p>
      <w:pPr>
        <w:pStyle w:val="Normal"/>
        <w:rPr/>
      </w:pPr>
      <w:r>
        <w:rPr/>
        <w:t>Andere Dateien können unbemerkt parallel heruntergeladen werden.</w:t>
        <w:br/>
        <w:t xml:space="preserve">Es gibt aber viele Websites, auf denen </w:t>
      </w:r>
      <w:r>
        <w:rPr>
          <w:rStyle w:val="StrongEmphasis"/>
        </w:rPr>
        <w:t xml:space="preserve">gegen Bezahlung legal Musik downgeloadet werden kann. </w:t>
      </w:r>
      <w:r>
        <w:rPr/>
        <w:br/>
        <w:br/>
      </w:r>
      <w:r>
        <w:rPr>
          <w:rStyle w:val="StrongEmphasis"/>
        </w:rPr>
        <w:t>Privatkopien</w:t>
      </w:r>
      <w:r>
        <w:rPr/>
        <w:t xml:space="preserve"> sind übrigens </w:t>
      </w:r>
      <w:r>
        <w:rPr>
          <w:rStyle w:val="StrongEmphasis"/>
        </w:rPr>
        <w:t>erlaub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andy in der Schule</w:t>
      </w:r>
    </w:p>
    <w:p>
      <w:pPr>
        <w:pStyle w:val="StandardWeb"/>
        <w:rPr/>
      </w:pPr>
      <w:r>
        <w:rPr>
          <w:rStyle w:val="StrongEmphasis"/>
        </w:rPr>
        <w:t>Das generelle Wegsperren oder Verbieten von Handys ist keine Lösung</w:t>
      </w:r>
      <w:r>
        <w:rPr/>
        <w:t xml:space="preserve">. </w:t>
      </w:r>
    </w:p>
    <w:p>
      <w:pPr>
        <w:pStyle w:val="StandardWeb"/>
        <w:rPr/>
      </w:pPr>
      <w:r>
        <w:rPr/>
        <w:t xml:space="preserve">Ein Handyverbot kann zwar als kurzfristige Maßnahme sinnvoll sein, um eine schwierige Situation in einer Schule zu entschärfen. Am Ende kommt die Schule aber nicht darum herum, </w:t>
      </w:r>
      <w:r>
        <w:rPr>
          <w:rStyle w:val="StrongEmphasis"/>
        </w:rPr>
        <w:t>die Handynutzung in ein medienpädagogisches Konzept zu integriere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Handynutzung auf Schulveranstaltungen</w:t>
      </w:r>
      <w:r>
        <w:rPr>
          <w:b/>
          <w:bCs/>
        </w:rPr>
        <w:br/>
      </w:r>
      <w:r>
        <w:rPr/>
        <w:t xml:space="preserve">Ein </w:t>
      </w:r>
      <w:r>
        <w:rPr>
          <w:rStyle w:val="StrongEmphasis"/>
        </w:rPr>
        <w:t xml:space="preserve">generelles Handyverbot </w:t>
      </w:r>
      <w:r>
        <w:rPr/>
        <w:t>auf Schulveranstaltungen ist in der Praxis</w:t>
      </w:r>
      <w:r>
        <w:rPr>
          <w:rStyle w:val="StrongEmphasis"/>
        </w:rPr>
        <w:t xml:space="preserve"> kaum umsetzbar.</w:t>
      </w:r>
      <w:r>
        <w:rPr/>
        <w:t xml:space="preserve"> Die Eltern haben ein entsprechendes Interesse, ihre Kinder in Notfällen erreichen zu können bzw. bei Heimweh oder sonstigem Unwohlsein selbst für ihre Kinder erreichbar zu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a H. &amp; Vanessa S.</w:t>
      <w:tab/>
      <w:tab/>
      <w:t>5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0:00Z</dcterms:created>
  <dc:creator>BG/BRG</dc:creator>
  <dc:description/>
  <cp:keywords/>
  <dc:language>en-US</dc:language>
  <cp:lastModifiedBy>BG/BRG</cp:lastModifiedBy>
  <cp:lastPrinted>2013-09-19T11:48:00Z</cp:lastPrinted>
  <dcterms:modified xsi:type="dcterms:W3CDTF">2013-09-19T09:52:00Z</dcterms:modified>
  <cp:revision>5</cp:revision>
  <dc:subject/>
  <dc:title>Vertrag- oder Wertkarte</dc:title>
</cp:coreProperties>
</file>