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color w:val="00CCFF"/>
        </w:rPr>
        <w:t xml:space="preserve">    </w:t>
      </w:r>
      <w:r>
        <w:rPr>
          <w:b/>
          <w:color w:val="00CCFF"/>
          <w:u w:val="single"/>
        </w:rPr>
        <w:t>HOLZOBJEKTE</w:t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17170</wp:posOffset>
                  </wp:positionV>
                  <wp:extent cx="2385695" cy="2513330"/>
                  <wp:effectExtent l="0" t="0" r="0" b="0"/>
                  <wp:wrapTight wrapText="bothSides">
                    <wp:wrapPolygon edited="0">
                      <wp:start x="9701" y="8199"/>
                      <wp:lineTo x="9701" y="5124"/>
                      <wp:lineTo x="7842" y="5124"/>
                      <wp:lineTo x="7842" y="8199"/>
                      <wp:lineTo x="9701" y="8199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01" t="10089" r="27768" b="2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730500</wp:posOffset>
                  </wp:positionV>
                  <wp:extent cx="1941830" cy="2827655"/>
                  <wp:effectExtent l="0" t="0" r="0" b="0"/>
                  <wp:wrapTight wrapText="bothSides">
                    <wp:wrapPolygon edited="0">
                      <wp:start x="9228" y="8925"/>
                      <wp:lineTo x="9228" y="6063"/>
                      <wp:lineTo x="7876" y="6063"/>
                      <wp:lineTo x="7876" y="8925"/>
                      <wp:lineTo x="9228" y="892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73" t="11848" r="38268" b="20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215900</wp:posOffset>
                  </wp:positionV>
                  <wp:extent cx="2174875" cy="2355850"/>
                  <wp:effectExtent l="0" t="0" r="0" b="0"/>
                  <wp:wrapTight wrapText="bothSides">
                    <wp:wrapPolygon edited="0">
                      <wp:start x="10513" y="6747"/>
                      <wp:lineTo x="10513" y="4569"/>
                      <wp:lineTo x="8991" y="4569"/>
                      <wp:lineTo x="8991" y="6747"/>
                      <wp:lineTo x="10513" y="6747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014" t="11743" r="31058" b="29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2501900</wp:posOffset>
                  </wp:positionV>
                  <wp:extent cx="1964690" cy="2941955"/>
                  <wp:effectExtent l="0" t="0" r="0" b="0"/>
                  <wp:wrapTight wrapText="bothSides">
                    <wp:wrapPolygon edited="0">
                      <wp:start x="8721" y="7089"/>
                      <wp:lineTo x="8721" y="3843"/>
                      <wp:lineTo x="7335" y="3843"/>
                      <wp:lineTo x="7335" y="7089"/>
                      <wp:lineTo x="8721" y="708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29" t="8218" r="38711" b="2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101600</wp:posOffset>
                  </wp:positionV>
                  <wp:extent cx="2184400" cy="2464435"/>
                  <wp:effectExtent l="0" t="0" r="0" b="0"/>
                  <wp:wrapTight wrapText="bothSides">
                    <wp:wrapPolygon edited="0">
                      <wp:start x="9870" y="6918"/>
                      <wp:lineTo x="9870" y="4398"/>
                      <wp:lineTo x="8281" y="4398"/>
                      <wp:lineTo x="8281" y="6918"/>
                      <wp:lineTo x="9870" y="6918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546" t="10344" r="31631" b="25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616200</wp:posOffset>
                  </wp:positionV>
                  <wp:extent cx="2500630" cy="2941955"/>
                  <wp:effectExtent l="0" t="0" r="0" b="0"/>
                  <wp:wrapTight wrapText="bothSides">
                    <wp:wrapPolygon edited="0">
                      <wp:start x="9397" y="3928"/>
                      <wp:lineTo x="9397" y="1365"/>
                      <wp:lineTo x="7876" y="1365"/>
                      <wp:lineTo x="7876" y="3928"/>
                      <wp:lineTo x="9397" y="3928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203" t="5830" r="33650" b="29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tharina Hinterberger                                                                                                                                                                                             4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9:00Z</dcterms:created>
  <dc:creator>BG/BRG</dc:creator>
  <dc:description/>
  <cp:keywords/>
  <dc:language>en-US</dc:language>
  <cp:lastModifiedBy>BG/BRG</cp:lastModifiedBy>
  <dcterms:modified xsi:type="dcterms:W3CDTF">2012-11-29T08:04:00Z</dcterms:modified>
  <cp:revision>1</cp:revision>
  <dc:subject/>
  <dc:title>                                                                                                         HOLZOBJEKTE</dc:title>
</cp:coreProperties>
</file>