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 1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 xml:space="preserve">Um die Funktion und den Einsatz von Routern und der Routingtabelle vollständig zu erfassen, muss ein Netz von </w:t>
      </w:r>
      <w:r>
        <w:rPr>
          <w:rFonts w:cs="Arial" w:ascii="Arial" w:hAnsi="Arial"/>
          <w:b/>
          <w:i/>
          <w:sz w:val="22"/>
          <w:szCs w:val="22"/>
        </w:rPr>
        <w:t>mehr als einem Router</w:t>
      </w:r>
      <w:r>
        <w:rPr>
          <w:rFonts w:cs="Arial" w:ascii="Arial" w:hAnsi="Arial"/>
          <w:sz w:val="22"/>
          <w:szCs w:val="22"/>
        </w:rPr>
        <w:t xml:space="preserve"> betrachtet werden. Drei Router bauen ein Netzgeflecht auf. Jeder Router besitzt zur Verbindung 3 Netzwerkkarten mit den eingezeichneten IP-Adressen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393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38760"/>
                          <a:chOff x="0" y="0"/>
                          <a:chExt cx="5943600" cy="39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93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7988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60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.5.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.10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04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12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2030760" cy="339120"/>
                          </a:xfrm>
                          <a:prstGeom prst="wedgeRectCallout">
                            <a:avLst>
                              <a:gd name="adj1" fmla="val -10300"/>
                              <a:gd name="adj2" fmla="val 124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n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360" y="587880"/>
                            <a:ext cx="1923480" cy="346680"/>
                          </a:xfrm>
                          <a:prstGeom prst="wedgeRectCallout">
                            <a:avLst>
                              <a:gd name="adj1" fmla="val 16226"/>
                              <a:gd name="adj2" fmla="val 1923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 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, 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3099960"/>
                            <a:ext cx="1629360" cy="333360"/>
                          </a:xfrm>
                          <a:prstGeom prst="wedgeRectCallout">
                            <a:avLst>
                              <a:gd name="adj1" fmla="val -54402"/>
                              <a:gd name="adj2" fmla="val 135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, 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.7.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82736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.5.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59876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.10.1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596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.6.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62764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08484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.7.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5624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.6.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313440"/>
                            <a:ext cx="917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.10.1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56880" y="1941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60560" y="2970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6040" y="1598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2171160"/>
                            <a:ext cx="133092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513880"/>
                            <a:ext cx="1209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4000"/>
                            <a:ext cx="111312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10.15pt" coordorigin="0,0" coordsize="9360,6203">
                <v:rect id="shape_0" stroked="t" o:allowincell="f" style="position:absolute;left:0;top:0;width:9359;height:620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25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97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.5.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61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.10.1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8;top:1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9;top:19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80;top:359;width:3197;height:53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n 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0;top:926;width:3028;height:54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 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, 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4;top:4882;width:2565;height:524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, 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59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8;top:233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.7.7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15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87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.5.5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51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.10.1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.6.6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138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858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.7.7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498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.6.6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218;width:14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.10.1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759;top:305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5;top:4677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8;top:251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84;top:3419;width:2095;height:4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3959;width:1904;height:5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1786;width:1752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ur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rgänze in der Übersicht die fehlenden Netz-IPs, wobei die Subnet-Maske jeweils 255.255.255.0 beträgt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rstelle das Netzgeflecht mit FILIUS, indem du in jedem LAN einen Switch und die entsprechenden Rechner mit den gezeigten IP-Adressen hinzufügst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10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Bei der Einrichtung der Laptops und des unteren Rechners müssen neben den IP-Adressen die "</w:t>
      </w:r>
      <w:r>
        <w:rPr>
          <w:rFonts w:cs="Arial" w:ascii="Arial" w:hAnsi="Arial"/>
          <w:b/>
          <w:i/>
          <w:sz w:val="22"/>
          <w:szCs w:val="22"/>
        </w:rPr>
        <w:t>Gateways</w:t>
      </w:r>
      <w:r>
        <w:rPr>
          <w:rFonts w:cs="Arial" w:ascii="Arial" w:hAnsi="Arial"/>
          <w:sz w:val="22"/>
          <w:szCs w:val="22"/>
        </w:rPr>
        <w:t xml:space="preserve">" eingerichtet werden. 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Ein "</w:t>
      </w:r>
      <w:r>
        <w:rPr>
          <w:rFonts w:cs="Arial" w:ascii="Arial" w:hAnsi="Arial"/>
          <w:b/>
          <w:i/>
          <w:sz w:val="22"/>
          <w:szCs w:val="22"/>
        </w:rPr>
        <w:t>Gateway</w:t>
      </w:r>
      <w:r>
        <w:rPr>
          <w:rFonts w:cs="Arial" w:ascii="Arial" w:hAnsi="Arial"/>
          <w:sz w:val="22"/>
          <w:szCs w:val="22"/>
        </w:rPr>
        <w:t>" ist für einen Rechner die entsprechende Netzwerkkarte des angeschlossenen Routers. An diese Adresse werden alle Datenpakete verschickt, die nicht im lokalen Netz zugestellt werden können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rgänze für die vorhandenen Rechner die fehlenden Gateways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et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n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n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an 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aptop 10.10.1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aptop 10.10.1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Server 10.10.12.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P-Adre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0.10.10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0.10.1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0.10.12.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tzmask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55.255.25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55.255.25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255.255.255.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tew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10.10.10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________________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_________________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)</w:t>
      </w:r>
      <w:r>
        <w:rPr>
          <w:rFonts w:cs="Arial"/>
          <w:szCs w:val="22"/>
        </w:rPr>
        <w:t xml:space="preserve"> Ergänze die Gateways in FILIUS und installiere auf den beiden Laptops einen Echo-Client, auf dem unteren Rechner einen Echo-Server.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--&gt; Eine Verbindung kann jetzt noch nicht hergestellt werden, die Router sind noch nicht eingerichtet.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) </w:t>
      </w:r>
      <w:r>
        <w:rPr>
          <w:rFonts w:cs="Arial"/>
          <w:szCs w:val="22"/>
        </w:rPr>
        <w:t>Jeder Router besitzt eine Weiterleitungstabelle (Routingtabelle). Hier wird die Weiterleitungstabelle des Routers I betrachte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58815" cy="3436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436560"/>
                          <a:chOff x="0" y="0"/>
                          <a:chExt cx="5758920" cy="343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8920" cy="34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80" y="23040"/>
                            <a:ext cx="5499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iel</w:t>
                                <w:t>Netzmaske</w:t>
                                <w:t>Nächstes Gateway</w:t>
                                <w:t>Über Schnittst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23000" y="-642960"/>
                            <a:ext cx="444600" cy="267192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91080 w 252000"/>
                              <a:gd name="textAreaTop" fmla="*/ 39240 h 1514880"/>
                              <a:gd name="textAreaBottom" fmla="*/ 1475640 h 15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7440" y="-652680"/>
                            <a:ext cx="444960" cy="2672640"/>
                          </a:xfrm>
                          <a:custGeom>
                            <a:avLst/>
                            <a:gdLst>
                              <a:gd name="textAreaLeft" fmla="*/ 0 w 252360"/>
                              <a:gd name="textAreaRight" fmla="*/ 91080 w 252360"/>
                              <a:gd name="textAreaTop" fmla="*/ 39240 h 1515240"/>
                              <a:gd name="textAreaBottom" fmla="*/ 1476000 h 15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1137240"/>
                            <a:ext cx="2193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iel ist das Lan B mit 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iel-IP 10.10.11.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iel 10.10.11.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tzmaske 255.255.25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882000"/>
                            <a:ext cx="272412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Der nächste Vermittlungsrechn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hat als IP-Adresse 5.5.5.2 (Netzwerkkart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ächstes Gateway 5.5.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und die Nachricht wird über d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tzwerkkarte des Routers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mit der IP-Adresse 5.5.5.1 weitergeschick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 Schnittstelle 5.5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2945160"/>
                            <a:ext cx="5499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iel</w:t>
                                <w:t>Netzmaske</w:t>
                                <w:t>Nächstes Gateway</w:t>
                                <w:t>Über Schnittstell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.10.11.0</w:t>
                                <w:t>255.255.255.0</w:t>
                                <w:t>5.5.5.2</w:t>
                                <w:t>5.5.5.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01120" y="1386000"/>
                            <a:ext cx="445680" cy="2672640"/>
                          </a:xfrm>
                          <a:custGeom>
                            <a:avLst/>
                            <a:gdLst>
                              <a:gd name="textAreaLeft" fmla="*/ 0 w 252720"/>
                              <a:gd name="textAreaRight" fmla="*/ 91080 w 252720"/>
                              <a:gd name="textAreaTop" fmla="*/ 39240 h 1515240"/>
                              <a:gd name="textAreaBottom" fmla="*/ 1476000 h 15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09760" y="1404720"/>
                            <a:ext cx="447840" cy="267264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91440 w 253800"/>
                              <a:gd name="textAreaTop" fmla="*/ 39240 h 1515240"/>
                              <a:gd name="textAreaBottom" fmla="*/ 1476000 h 15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.4pt;width:453.45pt;height:372.45pt" coordorigin="0,-1028" coordsize="9069,7449">
                <v:rect id="shape_0" stroked="t" o:allowincell="f" style="position:absolute;left:0;top:0;width:9068;height:5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4;top:36;width:865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iel</w:t>
                          <w:t>Netzmaske</w:t>
                          <w:t>Nächstes Gateway</w:t>
                          <w:t>Über Schnittst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084;top:-1013;width:699;height:4207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5;top:-1028;width:700;height:420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9;top:1791;width:3454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iel ist das Lan B mit d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iel-IP 10.10.11.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iel 10.10.11.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tzmaske 255.255.255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5;top:1389;width:4289;height:2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Der nächste Vermittlungsrechn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hat als IP-Adresse 5.5.5.2 (Netzwerkkarte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ächstes Gateway 5.5.5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und die Nachricht wird über di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tzwerkkarte des Routers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mit der IP-Adresse 5.5.5.1 weitergeschickt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 Schnittstelle 5.5.5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9;top:4638;width:865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iel</w:t>
                          <w:t>Netzmaske</w:t>
                          <w:t>Nächstes Gateway</w:t>
                          <w:t>Über Schnittstelle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.10.11.0</w:t>
                          <w:t>255.255.255.0</w:t>
                          <w:t>5.5.5.2</w:t>
                          <w:t>5.5.5.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6;top:2183;width:701;height:420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212;width:704;height:420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f)</w:t>
      </w:r>
      <w:r>
        <w:rPr>
          <w:rFonts w:cs="Arial"/>
          <w:szCs w:val="22"/>
        </w:rPr>
        <w:t xml:space="preserve"> Ergänze die Weiterleitungstabellen (Routingtabellen) der drei Route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424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I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446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II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369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III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g)</w:t>
      </w:r>
      <w:r>
        <w:rPr>
          <w:rFonts w:cs="Arial"/>
          <w:szCs w:val="22"/>
        </w:rPr>
        <w:t xml:space="preserve"> Ergänze die Routingtabellen in FILIU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 2</w:t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rgänze die Netz-IPs (bei jeweils einer Subnet-Maske 255.255.255.0)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3600" cy="3829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29680"/>
                          <a:chOff x="0" y="0"/>
                          <a:chExt cx="5943600" cy="382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3829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77328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3048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3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0188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.13.1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4360" y="887760"/>
                            <a:ext cx="5720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42120" y="779040"/>
                            <a:ext cx="79848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87120"/>
                            <a:ext cx="2030040" cy="339120"/>
                          </a:xfrm>
                          <a:prstGeom prst="wedgeRectCallout">
                            <a:avLst>
                              <a:gd name="adj1" fmla="val -16324"/>
                              <a:gd name="adj2" fmla="val 1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n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, 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61560"/>
                            <a:ext cx="1923480" cy="344880"/>
                          </a:xfrm>
                          <a:prstGeom prst="wedgeRectCallout">
                            <a:avLst>
                              <a:gd name="adj1" fmla="val 33995"/>
                              <a:gd name="adj2" fmla="val 19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 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, 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3395520"/>
                            <a:ext cx="1631160" cy="334080"/>
                          </a:xfrm>
                          <a:prstGeom prst="wedgeRectCallout">
                            <a:avLst>
                              <a:gd name="adj1" fmla="val -34282"/>
                              <a:gd name="adj2" fmla="val -211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n 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, 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5908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4.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8942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13514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3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112284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.14.1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1580040"/>
                            <a:ext cx="916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.8.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073960"/>
                            <a:ext cx="91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531160"/>
                            <a:ext cx="91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.8.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302560"/>
                            <a:ext cx="91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.4.4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2759760"/>
                            <a:ext cx="91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.9.9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240" y="1344960"/>
                            <a:ext cx="1453320" cy="120960"/>
                          </a:xfrm>
                          <a:prstGeom prst="curvedConnector5">
                            <a:avLst>
                              <a:gd name="adj1" fmla="val 49950"/>
                              <a:gd name="adj2" fmla="val 49850"/>
                              <a:gd name="adj3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483200" y="1693080"/>
                            <a:ext cx="2142360" cy="951120"/>
                          </a:xfrm>
                          <a:prstGeom prst="curvedConnector5">
                            <a:avLst>
                              <a:gd name="adj1" fmla="val 49983"/>
                              <a:gd name="adj2" fmla="val 49981"/>
                              <a:gd name="adj3" fmla="val 499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63400" y="1572480"/>
                            <a:ext cx="692280" cy="843840"/>
                          </a:xfrm>
                          <a:prstGeom prst="curvedConnector5">
                            <a:avLst>
                              <a:gd name="adj1" fmla="val -33038"/>
                              <a:gd name="adj2" fmla="val 100000"/>
                              <a:gd name="adj3" fmla="val -330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8360" y="889560"/>
                            <a:ext cx="10368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202040"/>
                            <a:ext cx="88596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2087280"/>
                            <a:ext cx="12927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72916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ute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3187080"/>
                            <a:ext cx="916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.9.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2957760"/>
                            <a:ext cx="91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.15.15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3200" y="2873880"/>
                            <a:ext cx="1410120" cy="427320"/>
                          </a:xfrm>
                          <a:prstGeom prst="curvedConnector5">
                            <a:avLst>
                              <a:gd name="adj1" fmla="val 49974"/>
                              <a:gd name="adj2" fmla="val 99915"/>
                              <a:gd name="adj3" fmla="val 4997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09520" y="2542680"/>
                            <a:ext cx="1051200" cy="5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3112200"/>
                            <a:ext cx="969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tz-IP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01.55pt" coordorigin="0,0" coordsize="9360,6031">
                <v:rect id="shape_0" stroked="t" o:allowincell="f" style="position:absolute;left:0;top:0;width:9359;height:603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1978;top:121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93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3.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57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.13.13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8;top:1398;width:90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3;top:1227;width:1256;height:71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0;top:137;width:3196;height:53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n 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, 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97;width:3028;height:54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 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, 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3;top:5347;width:2568;height:52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n 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, 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29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4.4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140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212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3.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176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4.14.14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2488;width:1442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8.8.8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3266;width:14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3986;width:14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8.8.8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3626;width:14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.4.4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;top:4346;width:14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.9.9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2118;width:2288;height:189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6;top:2667;width:3372;height:1497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;top:2477;width:1089;height:1327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714;top:1401;width:1632;height:8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6;top:1893;width:1394;height:8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01;top:3287;width:2035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556;top:429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outer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5019;width:14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.9.9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6;top:4658;width:14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5.15.15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6;top:4526;width:2220;height:67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9;top:4004;width:1654;height:83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235;top:4901;width:1526;height:9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tz-I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ur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b)</w:t>
      </w:r>
      <w:r>
        <w:rPr>
          <w:rFonts w:cs="Arial"/>
          <w:szCs w:val="22"/>
        </w:rPr>
        <w:t xml:space="preserve"> Ergänze die Weiterleitungstabellen (Routingtabellen) der Route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506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1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506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2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506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3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506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 4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Implementiere in FILIUS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gabe 3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Rekonstruiere das Rechnernetz aus den vorgegebenen Routertabellen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351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25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.0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.0.1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1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1</w:t>
            </w:r>
          </w:p>
        </w:tc>
      </w:tr>
    </w:tbl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366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255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.0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0.0.1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.1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0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2.2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2.3</w:t>
            </w:r>
          </w:p>
        </w:tc>
      </w:tr>
    </w:tbl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434" w:hRule="atLeast"/>
        </w:trPr>
        <w:tc>
          <w:tcPr>
            <w:tcW w:w="8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uter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l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zmask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ächstes Gateway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Über Schnittstelle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2.3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2.2</w:t>
            </w:r>
          </w:p>
        </w:tc>
      </w:tr>
      <w:tr>
        <w:trPr/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0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255.255.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1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1.2</w:t>
            </w:r>
          </w:p>
        </w:tc>
      </w:tr>
    </w:tbl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9000" w:leader="none"/>
        <w:tab w:val="right" w:pos="9072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402"/>
    </w:tblGrid>
    <w:tr>
      <w:trPr/>
      <w:tc>
        <w:tcPr>
          <w:tcW w:w="2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 xml:space="preserve">Kommunikation in </w:t>
          </w:r>
        </w:p>
        <w:p>
          <w:pPr>
            <w:pStyle w:val="Header"/>
            <w:ind w:right="360" w:hanging="0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Rechnernetzen</w:t>
          </w:r>
        </w:p>
      </w:tc>
      <w:tc>
        <w:tcPr>
          <w:tcW w:w="6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Modul 7</w:t>
          </w:r>
        </w:p>
      </w:tc>
    </w:tr>
    <w:tr>
      <w:trPr/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6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  <w:lang w:val="en-GB"/>
            </w:rPr>
          </w:pPr>
          <w:r>
            <w:rPr>
              <w:rFonts w:cs="Arial"/>
              <w:bCs/>
              <w:sz w:val="20"/>
              <w:szCs w:val="20"/>
              <w:lang w:val="en-GB"/>
            </w:rPr>
            <w:t xml:space="preserve">Routing II  </w:t>
          </w:r>
        </w:p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  <w:lang w:val="en-GB"/>
            </w:rPr>
            <w:t>(Routingtabellen -  Netzsimulation mit FILIU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53:00Z</dcterms:created>
  <dc:creator>Martin</dc:creator>
  <dc:description/>
  <dc:language>en-US</dc:language>
  <cp:lastModifiedBy>Matthias</cp:lastModifiedBy>
  <cp:lastPrinted>2014-10-26T20:50:00Z</cp:lastPrinted>
  <dcterms:modified xsi:type="dcterms:W3CDTF">2014-10-26T19:53:00Z</dcterms:modified>
  <cp:revision>2</cp:revision>
  <dc:subject/>
  <dc:title>Sachinformation</dc:title>
</cp:coreProperties>
</file>