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714625" cy="1295400"/>
                <wp:effectExtent l="6985" t="0" r="43815" b="27305"/>
                <wp:wrapTight wrapText="bothSides">
                  <wp:wrapPolygon edited="0">
                    <wp:start x="-3" y="8714"/>
                    <wp:lineTo x="4899" y="10207"/>
                    <wp:lineTo x="11639" y="9169"/>
                    <wp:lineTo x="21603" y="0"/>
                    <wp:lineTo x="-3" y="17036"/>
                    <wp:lineTo x="3696" y="21611"/>
                    <wp:lineTo x="8496" y="21611"/>
                    <wp:lineTo x="10098" y="21611"/>
                    <wp:lineTo x="14109" y="21611"/>
                    <wp:lineTo x="15908" y="21611"/>
                    <wp:lineTo x="21603" y="170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öwolfb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0pt;margin-top:-27pt;width:213.7pt;height:10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öwolfbra</w:t>
                      </w:r>
                    </w:p>
                  </w:txbxContent>
                </v:textbox>
                <v:path textpathok="t"/>
                <v:textpath on="t" fitshape="t" string="Löwolfbr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286125" cy="2466975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2171700" cy="1630045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76835</wp:posOffset>
            </wp:positionV>
            <wp:extent cx="2239010" cy="167703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290</wp:posOffset>
            </wp:positionH>
            <wp:positionV relativeFrom="paragraph">
              <wp:posOffset>15875</wp:posOffset>
            </wp:positionV>
            <wp:extent cx="2171700" cy="145732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3pt;width:75.7pt;height:17.2pt;mso-wrap-style:none;v-text-anchor:middle;mso-position-vertical:top" type="_x0000_t136">
            <v:path textpathok="t"/>
            <v:textpath on="t" fitshape="t" string="Lebensraum: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</w:t>
      </w:r>
      <w:r>
        <w:rPr>
          <w:rFonts w:cs="Comic Sans MS" w:ascii="Comic Sans MS" w:hAnsi="Comic Sans MS"/>
        </w:rPr>
        <w:t xml:space="preserve">Esszimmern von Häusern, Swimmingpoo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0.3pt;width:66.65pt;height:20.2pt;mso-wrap-style:none;v-text-anchor:middle;mso-position-vertical:top" type="_x0000_t136">
            <v:path textpathok="t"/>
            <v:textpath on="t" fitshape="t" string="Nahrung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>
          <w:rFonts w:cs="Comic Sans MS" w:ascii="Comic Sans MS" w:hAnsi="Comic Sans MS"/>
        </w:rPr>
        <w:t>Dachziegel, Esstische und Schokolade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8:00Z</dcterms:created>
  <dc:creator>BG/BRG</dc:creator>
  <dc:description/>
  <cp:keywords/>
  <dc:language>en-US</dc:language>
  <cp:lastModifiedBy>BG/BRG</cp:lastModifiedBy>
  <dcterms:modified xsi:type="dcterms:W3CDTF">2013-03-07T07:24:00Z</dcterms:modified>
  <cp:revision>2</cp:revision>
  <dc:subject/>
  <dc:title/>
</cp:coreProperties>
</file>