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 xml:space="preserve">Der folgende Text beinhaltet in sieben verschiedenen Sprachen die Anfänge von sieben verschiedenen Märchen. Du sollst sagen um welche Märchen und welche Sprachen es sich handelt. </w:t>
      </w:r>
      <w:r>
        <w:rPr>
          <w:lang w:val="en-GB"/>
        </w:rPr>
        <w:t>Keine Angst, es beginnt ganz einfach!</w:t>
      </w:r>
    </w:p>
    <w:p>
      <w:pPr>
        <w:pStyle w:val="Normal"/>
        <w:rPr>
          <w:lang w:val="en-GB"/>
        </w:rPr>
      </w:pPr>
      <w:r>
        <w:rPr>
          <w:lang w:val="en-GB"/>
        </w:rPr>
      </w:r>
    </w:p>
    <w:p>
      <w:pPr>
        <w:pStyle w:val="Normal"/>
        <w:rPr>
          <w:lang w:val="en-GB"/>
        </w:rPr>
      </w:pPr>
      <w:r>
        <w:rPr>
          <w:lang w:val="en-GB"/>
        </w:rPr>
        <w:t xml:space="preserve">(1) </w:t>
      </w:r>
    </w:p>
    <w:p>
      <w:pPr>
        <w:pStyle w:val="Normal"/>
        <w:rPr>
          <w:lang w:val="en-GB"/>
        </w:rPr>
      </w:pPr>
      <w:r>
        <w:rPr>
          <w:lang w:val="en-GB"/>
        </w:rPr>
        <w:t>Once upon a time there was a sweet little girl. Everyone who saw her liked her, but most of all her grandmother, who did not know what to give the child next.</w:t>
        <w:tab/>
      </w:r>
    </w:p>
    <w:p>
      <w:pPr>
        <w:pStyle w:val="Normal"/>
        <w:rPr/>
      </w:pPr>
      <w:r>
        <w:rPr/>
        <w:t>Es war einmal ein kleines süßes Mädchen, das hatte jedermann lieb, der sie nur ansah, am allerliebsten aber ihre Großmutter, die wusste gar nicht, was sie alles dem Kinde geben sollte.</w:t>
      </w:r>
    </w:p>
    <w:p>
      <w:pPr>
        <w:pStyle w:val="Normal"/>
        <w:rPr/>
      </w:pPr>
      <w:r>
        <w:rPr/>
      </w:r>
    </w:p>
    <w:p>
      <w:pPr>
        <w:pStyle w:val="Normal"/>
        <w:rPr>
          <w:lang w:val="en-GB"/>
        </w:rPr>
      </w:pPr>
      <w:r>
        <w:rPr>
          <w:lang w:val="en-GB"/>
        </w:rPr>
        <w:t xml:space="preserve">(2) </w:t>
      </w:r>
    </w:p>
    <w:p>
      <w:pPr>
        <w:pStyle w:val="Normal"/>
        <w:rPr/>
      </w:pPr>
      <w:r>
        <w:rPr>
          <w:lang w:val="en-GB"/>
        </w:rPr>
        <w:t xml:space="preserve">Hans, postquam septem annos apud dominum suum servivit, mercedem suam petivit, cum domum ad matrem ire vellet. </w:t>
      </w:r>
      <w:r>
        <w:rPr/>
        <w:t>Dominus Hansi massam auri gravem dedit.</w:t>
      </w:r>
    </w:p>
    <w:p>
      <w:pPr>
        <w:pStyle w:val="Normal"/>
        <w:rPr/>
      </w:pPr>
      <w:r>
        <w:rPr/>
        <w:t>Hans, nachdem er sieben Jahre bei seinem Herrn gedient hatte, bat er ihn um seinen Lohn, denn er wollte zu seiner Mutter heimkehren. Der Herr gab ihm ein schwere Stück Gold.</w:t>
      </w:r>
    </w:p>
    <w:p>
      <w:pPr>
        <w:pStyle w:val="Normal"/>
        <w:rPr/>
      </w:pPr>
      <w:r>
        <w:rPr/>
      </w:r>
    </w:p>
    <w:p>
      <w:pPr>
        <w:pStyle w:val="Normal"/>
        <w:rPr/>
      </w:pPr>
      <w:r>
        <w:rPr/>
        <w:t xml:space="preserve">(3) </w:t>
      </w:r>
    </w:p>
    <w:p>
      <w:pPr>
        <w:pStyle w:val="Normal"/>
        <w:rPr/>
      </w:pPr>
      <w:r>
        <w:rPr/>
        <w:t xml:space="preserve">Un meunier ne laissa pour tous biens, à trois enfants qu'il avait, que son moulin, son âne et son chat. </w:t>
      </w:r>
      <w:r>
        <w:rPr>
          <w:lang w:val="en-GB"/>
        </w:rPr>
        <w:t>Les partages furent bientôt faits : ni le notaire, ni le procureur n'y furent point appelés. Ils auraient eu bientôt mangé tout le pauvre patrimoine. L'aîné eut le moulin, le second eut l'âne, et le plus jeune n'eut que le chat.</w:t>
        <w:tab/>
      </w:r>
    </w:p>
    <w:p>
      <w:pPr>
        <w:pStyle w:val="Normal"/>
        <w:rPr/>
      </w:pPr>
      <w:r>
        <w:rPr/>
        <w:t>Ein Müller hinterließ bei seinem Tode seinen drei Kindern als einziges Vermögen eine Mühle, einen Esel und einen Kater. Mit dem Verteilen ging es rasch. Notar und Rechtsanwalt wurden erst gar nicht gebeten; sie hätten das armselige Erbe schnell aufgezehrt. Der älteste bekam die Mühle, der zweite den Esel und der dritte den Kater.</w:t>
      </w:r>
    </w:p>
    <w:p>
      <w:pPr>
        <w:pStyle w:val="Normal"/>
        <w:rPr/>
      </w:pPr>
      <w:r>
        <w:rPr/>
      </w:r>
    </w:p>
    <w:p>
      <w:pPr>
        <w:pStyle w:val="Normal"/>
        <w:rPr/>
      </w:pPr>
      <w:r>
        <w:rPr/>
        <w:t xml:space="preserve">(4) </w:t>
      </w:r>
    </w:p>
    <w:p>
      <w:pPr>
        <w:pStyle w:val="Normal"/>
        <w:rPr>
          <w:lang w:val="en-GB"/>
        </w:rPr>
      </w:pPr>
      <w:r>
        <w:rPr>
          <w:lang w:val="en-GB"/>
        </w:rPr>
        <w:t>¡Qué hermosa estaba la campiña! Había llegado el verano: el trigo estaba amarillo; la avena verde; la hierba de los prados, cortada ya, quedaba recogida en los pajares, en cuyos tejados se paseaba la cigüeña, con sus largas patas rojas, hablando en egipcio, que era la lengua que le enseñara su madre.</w:t>
        <w:tab/>
      </w:r>
    </w:p>
    <w:p>
      <w:pPr>
        <w:pStyle w:val="Normal"/>
        <w:rPr/>
      </w:pPr>
      <w:r>
        <w:rPr/>
        <w:t>Es war so herrlich draußen auf dem Lande. Es war Sommer, das Korn stand gelb, der Hafer grün, das Heu war unten auf den grünen Wiesen in Schobern aufgesetzt, und der Storch ging auf seinen langen, roten Beinen und plapperte ägyptisch, denn diese Sprache hatte er von seiner Frau Mutter gelernt.</w:t>
      </w:r>
    </w:p>
    <w:p>
      <w:pPr>
        <w:pStyle w:val="Normal"/>
        <w:rPr/>
      </w:pPr>
      <w:r>
        <w:rPr/>
      </w:r>
    </w:p>
    <w:p>
      <w:pPr>
        <w:pStyle w:val="Normal"/>
        <w:rPr/>
      </w:pPr>
      <w:r>
        <w:rPr/>
        <w:t xml:space="preserve">(5) </w:t>
      </w:r>
    </w:p>
    <w:p>
      <w:pPr>
        <w:pStyle w:val="Normal"/>
        <w:rPr/>
      </w:pPr>
      <w:r>
        <w:rPr/>
        <w:t xml:space="preserve">D'era una volta un uomo e una donna che da molto tempo desideravano invano un bimbo. Finalmente la donna scoprì di essere in attesa. Sul retro della loro casa c'era una finestrella dalla quale si poteva vedere nel giardino di una maga, pieno di fiori ed erbaggi di ogni specie. </w:t>
        <w:tab/>
      </w:r>
    </w:p>
    <w:p>
      <w:pPr>
        <w:pStyle w:val="Normal"/>
        <w:rPr/>
      </w:pPr>
      <w:r>
        <w:rPr/>
        <w:t>Es war einmal ein Mann und eine Frau, die wünschten sich schon lange vergeblich ein Kind, endlich machte sich die Frau Hoffnung, der liebe Gott werde ihren Wunsch erfüllen. Die Leute hatten in ihrem Hinterhaus ein kleines Fenster, daraus konnte man in einen prächtigen Garten sehen, der voll der schönsten Blumen und Kräuter stand.</w:t>
      </w:r>
    </w:p>
    <w:p>
      <w:pPr>
        <w:pStyle w:val="Normal"/>
        <w:rPr/>
      </w:pPr>
      <w:r>
        <w:rPr/>
      </w:r>
    </w:p>
    <w:p>
      <w:pPr>
        <w:pStyle w:val="Normal"/>
        <w:rPr/>
      </w:pPr>
      <w:r>
        <w:rPr/>
        <w:t xml:space="preserve">(6) </w:t>
      </w:r>
    </w:p>
    <w:p>
      <w:pPr>
        <w:pStyle w:val="Normal"/>
        <w:rPr/>
      </w:pPr>
      <w:r>
        <w:rPr/>
        <w:t>In oeroude tijden leefden er eens een koning en een koningin, die zeiden elke dag tegen elkaar: "hadden we maar een kindje!" en ze kregen er maar geen. Maar eens op een keer, toen de koningin juist in bad was, kwam er een kikker uit de vijver naar het land gekropen en hij ging naar de koningin toe en zei: "Uw wens zal vervuld worden; voor het jaar om is, zult u een dochtertje krijgen."</w:t>
        <w:tab/>
      </w:r>
    </w:p>
    <w:p>
      <w:pPr>
        <w:pStyle w:val="Normal"/>
        <w:rPr/>
      </w:pPr>
      <w:r>
        <w:rPr/>
        <w:t>Vor Zeiten war ein König und eine Königin, die sprachen jeden Tag: "Ach, wenn wir doch ein Kind hätten!" und kriegten nimmer eins. Da trug sich zu, als die Königin einmal im Bade sass, dass ein Frosch aus dem Wasser ans Land kroch und zu ihr sprach: "Dein Wunsch wird erfüllt werden, ehe ein Jahr vergeht, wirst du eine Tochter zur Welt bringen."</w:t>
      </w:r>
    </w:p>
    <w:p>
      <w:pPr>
        <w:pStyle w:val="Normal"/>
        <w:rPr/>
      </w:pPr>
      <w:r>
        <w:rPr/>
      </w:r>
    </w:p>
    <w:p>
      <w:pPr>
        <w:pStyle w:val="Normal"/>
        <w:rPr/>
      </w:pPr>
      <w:r>
        <w:rPr/>
      </w:r>
    </w:p>
    <w:p>
      <w:pPr>
        <w:pStyle w:val="Normal"/>
        <w:rPr/>
      </w:pPr>
      <w:r>
        <w:rPr/>
        <w:t xml:space="preserve">(7) </w:t>
      </w:r>
    </w:p>
    <w:p>
      <w:pPr>
        <w:pStyle w:val="Normal"/>
        <w:rPr/>
      </w:pPr>
      <w:r>
        <w:rPr/>
        <w:t>Der var engang en mand, som havde et æsel. Det havde i mange år båret sække til møllen, men nu begyndte dets kræfter at tage af, så det blev mere og mere udueligt til sit arbejde. Manden tænkte da på at skaffe sig af med det, men æslet mærkede nok, fra hvad kant vinden blæste, og begav sig på vej til byen, fordi den tænkte, at kunne den ikke blive andet, kunne den nok blive spillemand der.</w:t>
        <w:tab/>
      </w:r>
    </w:p>
    <w:p>
      <w:pPr>
        <w:pStyle w:val="Normal"/>
        <w:rPr/>
      </w:pPr>
      <w:r>
        <w:rPr/>
        <w:t>Es hatte ein Mann einen Esel, der schon lange Jahre die Säcke unverdrossen zur Mühle getragen hatte, dessen Kräfte aber nun zu Ende gingen, so dass er zur Arbeit immer untauglicher ward. Da dachte der Herr daran, ihn aus dem Futter zu schaffen, aber der Esel merkte, dass kein guter Wind wehte, lief fort und machte sich auf den Weg nach Bremen; dort, meinte er, könnte er ja Stadtmusikant werden.</w:t>
      </w:r>
    </w:p>
    <w:p>
      <w:pPr>
        <w:pStyle w:val="Normal"/>
        <w:tabs>
          <w:tab w:val="clear" w:pos="709"/>
          <w:tab w:val="right" w:pos="9000" w:leader="none"/>
        </w:tabs>
        <w:rPr/>
      </w:pPr>
      <w:r>
        <w:rPr/>
        <w:t xml:space="preserve">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le">
    <w:name w:val="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12:00Z</dcterms:created>
  <dc:creator>Josef Lechner</dc:creator>
  <dc:description/>
  <cp:keywords/>
  <dc:language>en-US</dc:language>
  <cp:lastModifiedBy>Josef Lechner</cp:lastModifiedBy>
  <cp:lastPrinted>2011-10-24T21:12:00Z</cp:lastPrinted>
  <dcterms:modified xsi:type="dcterms:W3CDTF">2011-10-24T19:16:00Z</dcterms:modified>
  <cp:revision>3</cp:revision>
  <dc:subject/>
  <dc:title>Übung </dc:title>
</cp:coreProperties>
</file>