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/>
      </w:pPr>
      <w:r>
        <w:rPr/>
        <w:t>Die Lösung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sz w:val="20"/>
                <w:szCs w:val="20"/>
                <w:lang w:val="en-GB"/>
              </w:rPr>
              <w:t>(1) Little Red Cap (engl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2) Hans fortunatus (latein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3) Le chat botté (französ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4) El patito feo (span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Style w:val="Title"/>
                <w:b/>
                <w:sz w:val="20"/>
                <w:szCs w:val="20"/>
                <w:lang w:val="en-GB"/>
              </w:rPr>
              <w:t>(5) Raperonzolo (italien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Style w:val="Title"/>
                <w:b/>
                <w:sz w:val="20"/>
                <w:szCs w:val="20"/>
              </w:rPr>
              <w:t>(6) Doornroosje (holländ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Title"/>
                <w:b/>
                <w:sz w:val="20"/>
                <w:szCs w:val="20"/>
              </w:rPr>
              <w:t>(7) De bremer stadsmusika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le">
    <w:name w:val="tit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6:00Z</dcterms:created>
  <dc:creator>Josef Lechner</dc:creator>
  <dc:description/>
  <cp:keywords/>
  <dc:language>en-US</dc:language>
  <cp:lastModifiedBy>Josef Lechner</cp:lastModifiedBy>
  <dcterms:modified xsi:type="dcterms:W3CDTF">2011-10-24T19:06:00Z</dcterms:modified>
  <cp:revision>1</cp:revision>
  <dc:subject/>
  <dc:title>Die Lösung:</dc:title>
</cp:coreProperties>
</file>