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6600"/>
          <w:sz w:val="40"/>
          <w:szCs w:val="40"/>
        </w:rPr>
        <mc:AlternateContent>
          <mc:Choice Requires="wps">
            <w:drawing>
              <wp:inline distT="0" distB="0" distL="0" distR="0">
                <wp:extent cx="5758815" cy="582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5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schiedene Ansichten eines Objek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.9pt;width:453.4pt;height:45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erschiedene Ansichten eines Objekts</w:t>
                      </w:r>
                    </w:p>
                  </w:txbxContent>
                </v:textbox>
                <v:path textpathok="t"/>
                <v:textpath on="t" fitshape="t" string="Verschiedene Ansichten eines Objekt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uzri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50185" cy="188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" t="8070" r="31867" b="8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fris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5455" cy="2099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09" t="10668" r="44802" b="2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ägri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7085" cy="2670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49" t="1191" r="33863" b="10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ndriss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9570" cy="2852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052" t="22915" r="46161" b="27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ian Denisa, 4c, 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BG/BRG</dc:creator>
  <dc:description/>
  <cp:keywords/>
  <dc:language>en-US</dc:language>
  <cp:lastModifiedBy>BG/BRG</cp:lastModifiedBy>
  <cp:lastPrinted>2013-05-16T09:24:00Z</cp:lastPrinted>
  <dcterms:modified xsi:type="dcterms:W3CDTF">2013-05-16T07:34:00Z</dcterms:modified>
  <cp:revision>7</cp:revision>
  <dc:subject/>
  <dc:title>Verschiedene Ansichten</dc:title>
</cp:coreProperties>
</file>