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2594"/>
        <w:gridCol w:w="2817"/>
        <w:gridCol w:w="2960"/>
        <w:gridCol w:w="3483"/>
        <w:gridCol w:w="1432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rundlagen, Hardware, Betriebssysteme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lgorithmik u. Programmierung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nwendersoftware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eb-Technike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etzwerke</w:t>
            </w:r>
          </w:p>
        </w:tc>
      </w:tr>
      <w:tr>
        <w:trPr>
          <w:trHeight w:val="59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Klasse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/>
            </w:pPr>
            <w:r>
              <w:rPr/>
              <w:t>DOS u. Windows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dlegende Algorithmen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d- und Audiobearbeitung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dlagen HTML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/>
            </w:pPr>
            <w:r>
              <w:rPr/>
              <w:t>Linux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/>
            </w:pPr>
            <w:r>
              <w:rPr/>
              <w:t>Programmierung C++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ematische Software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/>
            </w:pPr>
            <w:r>
              <w:rPr/>
              <w:t>Schaltalgebr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hanging="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/>
            </w:pPr>
            <w:r>
              <w:rPr/>
              <w:t>Hardware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hanging="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Klasse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rPr/>
            </w:pPr>
            <w:r>
              <w:rPr/>
              <w:t>Programmierung C++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kulation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tgeschrittene HTML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/>
            </w:pPr>
            <w:r>
              <w:rPr/>
              <w:t>Visual C++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verarbeitung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ken (Formulare, CSS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/>
            </w:pPr>
            <w:r>
              <w:rPr/>
              <w:t>Makros und Scripts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nbanken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iptprogrammierung (PHP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Klasse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/>
            </w:pPr>
            <w:r>
              <w:rPr/>
              <w:t>Linux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/>
            </w:pPr>
            <w:r>
              <w:rPr/>
              <w:t>Klassen, Objekte</w:t>
            </w:r>
          </w:p>
          <w:p>
            <w:pPr>
              <w:pStyle w:val="Normal"/>
              <w:ind w:left="-110" w:hanging="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ologie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/>
            </w:pPr>
            <w:r>
              <w:rPr/>
              <w:t>Hardware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/>
            </w:pPr>
            <w:r>
              <w:rPr/>
              <w:t>Arbeiten mit Files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SQL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ware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/>
            </w:pPr>
            <w:r>
              <w:rPr/>
              <w:t>Programmierung mit Datenbanken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lserver, Webserver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kolle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hanging="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Klasse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/>
            </w:pPr>
            <w:r>
              <w:rPr/>
              <w:t>Zeiger, Listen, Bäume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lserver, Webserver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/>
            </w:pPr>
            <w:r>
              <w:rPr/>
              <w:t>Rekursion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P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hanging="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My-)SQL-Datenbank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hanging="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6:31:00Z</dcterms:created>
  <dc:creator>Petra Fischl</dc:creator>
  <dc:description/>
  <cp:keywords/>
  <dc:language>en-US</dc:language>
  <cp:lastModifiedBy>Petra Fischl</cp:lastModifiedBy>
  <dcterms:modified xsi:type="dcterms:W3CDTF">2008-11-24T15:08:00Z</dcterms:modified>
  <cp:revision>3</cp:revision>
  <dc:subject/>
  <dc:title>Grundlagen, Hardware, Betriebssysteme</dc:title>
</cp:coreProperties>
</file>