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sz w:val="36"/>
          <w:szCs w:val="36"/>
        </w:rPr>
      </w:pPr>
      <w:r>
        <w:rPr>
          <w:rFonts w:cs="Arial" w:ascii="Arial" w:hAnsi="Arial"/>
          <w:sz w:val="36"/>
          <w:szCs w:val="36"/>
        </w:rPr>
        <w:t>Gottes Wort - ewig und unabänderlich</w:t>
      </w:r>
    </w:p>
    <w:p>
      <w:pPr>
        <w:pStyle w:val="StandardWeb"/>
        <w:rPr>
          <w:sz w:val="20"/>
        </w:rPr>
      </w:pPr>
      <w:r>
        <w:rPr>
          <w:rFonts w:cs="Arial" w:ascii="Arial" w:hAnsi="Arial"/>
          <w:sz w:val="20"/>
        </w:rPr>
        <w:t>Laura Schlesinger ist eine US-Radio-Moderatorin, die Leuten, die in ihrer Schow anrufen, Ratschläge erteilt. Kürzlich sagte sie, als achtsame Christin, dass Homosexualität unter keinen Umständen befürwortet werden kann, da diese nach dem alttestamentlichen Buch Leviticus 18,22 ein Gräuel wäre. Der folgende Text ist ein offener Brief eines US-Bürgers an Dr. Laura:</w:t>
      </w:r>
    </w:p>
    <w:p>
      <w:pPr>
        <w:pStyle w:val="StandardWeb"/>
        <w:ind w:left="720" w:right="720" w:hanging="0"/>
        <w:rPr>
          <w:sz w:val="20"/>
        </w:rPr>
      </w:pPr>
      <w:r>
        <w:rPr>
          <w:i/>
          <w:iCs/>
          <w:sz w:val="20"/>
        </w:rPr>
        <w:t>Liebe Dr. Laura!</w:t>
      </w:r>
    </w:p>
    <w:p>
      <w:pPr>
        <w:pStyle w:val="StandardWeb"/>
        <w:ind w:left="720" w:right="720" w:hanging="0"/>
        <w:rPr>
          <w:sz w:val="20"/>
        </w:rPr>
      </w:pPr>
      <w:r>
        <w:rPr>
          <w:i/>
          <w:iCs/>
          <w:sz w:val="20"/>
        </w:rPr>
        <w:t>Vielen Dank, dass Sie sich so aufopfernd bemühen, den Menschen die Gesetze Gottes näher zu bringen. Ich habe einiges durch Ihre Sendung gelernt und versuche, das Wissen mit so vielen anderen wie nur möglich zu teilen. Wenn etwa jemand versucht, seinen homosexuellen Lebenswandel zu verteidigen, erinnere ich ihn einfach an das Buch Mose 3, Leviticus 18,22, wo klargestellt wird, dass es sich dabei um ein Gräuel handelt. Ende der Debatte.</w:t>
      </w:r>
    </w:p>
    <w:p>
      <w:pPr>
        <w:pStyle w:val="StandardWeb"/>
        <w:ind w:left="720" w:right="720" w:hanging="0"/>
        <w:rPr>
          <w:sz w:val="20"/>
        </w:rPr>
      </w:pPr>
      <w:r>
        <w:rPr>
          <w:i/>
          <w:iCs/>
          <w:sz w:val="20"/>
        </w:rPr>
        <w:t>Ich benötige allerdings ein paar Ratschläge von Ihnen im Hinblick auf einige der speziellen Gesetze und wie sie zu befolgen sind.</w:t>
      </w:r>
    </w:p>
    <w:p>
      <w:pPr>
        <w:pStyle w:val="StandardWeb"/>
        <w:ind w:left="720" w:right="720" w:hanging="0"/>
        <w:rPr>
          <w:sz w:val="20"/>
        </w:rPr>
      </w:pPr>
      <w:r>
        <w:rPr>
          <w:i/>
          <w:iCs/>
          <w:sz w:val="20"/>
        </w:rPr>
        <w:t>a) Wenn ich am Altar einen Stier als Brandopfer darbiete, weiß ich, dass dies für den Herrn einen lieblichen Geruch erzeugt (Lev 1,9). Das Problem sind meine Nachbarn. Sie behaupten, der Geruch sei nicht lieblich für sie. Soll ich sie niederstrecken?</w:t>
      </w:r>
    </w:p>
    <w:p>
      <w:pPr>
        <w:pStyle w:val="StandardWeb"/>
        <w:ind w:left="720" w:right="720" w:hanging="0"/>
        <w:rPr>
          <w:sz w:val="20"/>
        </w:rPr>
      </w:pPr>
      <w:r>
        <w:rPr>
          <w:i/>
          <w:iCs/>
          <w:sz w:val="20"/>
        </w:rPr>
        <w:t>b) Ich würde gerne meine Tochter in die Sklaverei verkaufen, wie es in Exodus 21,7 erlaubt wird. Was wäre Ihrer Meinung nach heutzutage ein angemessener Preis für sie?</w:t>
      </w:r>
    </w:p>
    <w:p>
      <w:pPr>
        <w:pStyle w:val="StandardWeb"/>
        <w:ind w:left="720" w:right="720" w:hanging="0"/>
        <w:rPr>
          <w:sz w:val="20"/>
        </w:rPr>
      </w:pPr>
      <w:r>
        <w:rPr>
          <w:i/>
          <w:iCs/>
          <w:sz w:val="20"/>
        </w:rPr>
        <w:t>c) Ich weiß, dass ich mit keiner Frau in Kontakt treten darf, wenn sie sich im Zustand ihrer menstrualen Unreinheit befindet (Lev 15,19-24). Das Problem ist, wie kann ich das wissen? Ich hab versucht zu fragen, aber die meisten Frauen reagieren darauf pikiert.</w:t>
      </w:r>
    </w:p>
    <w:p>
      <w:pPr>
        <w:pStyle w:val="StandardWeb"/>
        <w:ind w:left="720" w:right="720" w:hanging="0"/>
        <w:rPr>
          <w:sz w:val="20"/>
        </w:rPr>
      </w:pPr>
      <w:r>
        <w:rPr>
          <w:i/>
          <w:iCs/>
          <w:sz w:val="20"/>
        </w:rPr>
        <w:t>d) Lev 25,44 stellt fest, dass ich Sklaven besitzen darf, sowohl männliche als auch weibliche, wenn ich sie von benachbarten Nationen erwerbe. Einer meiner Freunde meint, das würde auf Mexikaner zutreffen, aber nicht auf Kanadier. Können Sie das Klären? Warum darf ich keinen Kanadier besitzen?</w:t>
      </w:r>
    </w:p>
    <w:p>
      <w:pPr>
        <w:pStyle w:val="StandardWeb"/>
        <w:ind w:left="720" w:right="720" w:hanging="0"/>
        <w:rPr>
          <w:sz w:val="20"/>
        </w:rPr>
      </w:pPr>
      <w:r>
        <w:rPr>
          <w:i/>
          <w:iCs/>
          <w:sz w:val="20"/>
        </w:rPr>
        <w:t>e) Ich habe einen Nachbarn, der stets am Samstag arbeitet. Exodus 35,2 stellt deutlich fest, dass er getötet werden muss. Allerdings: bin ich verpflichtet, ihn eigenhändig zu töten?</w:t>
      </w:r>
    </w:p>
    <w:p>
      <w:pPr>
        <w:pStyle w:val="StandardWeb"/>
        <w:ind w:left="720" w:right="720" w:hanging="0"/>
        <w:rPr>
          <w:sz w:val="20"/>
        </w:rPr>
      </w:pPr>
      <w:r>
        <w:rPr>
          <w:i/>
          <w:iCs/>
          <w:sz w:val="20"/>
        </w:rPr>
        <w:t>f) Ein Freund von mir meint, obwohl das Essen von Schalentieren, wie Muscheln oder Hummer, ein Gräuel darstellt (Lev 11,10), sei es ein geringeres Gräuel als Homosexualität. Ich stimme dem nicht zu. Können Sie das klarstellen?</w:t>
      </w:r>
    </w:p>
    <w:p>
      <w:pPr>
        <w:pStyle w:val="StandardWeb"/>
        <w:ind w:left="720" w:right="720" w:hanging="0"/>
        <w:rPr>
          <w:sz w:val="20"/>
        </w:rPr>
      </w:pPr>
      <w:r>
        <w:rPr>
          <w:i/>
          <w:iCs/>
          <w:sz w:val="20"/>
        </w:rPr>
        <w:t>g) In Lev 21,20 wird dargelegt, dass ich mich dem Altar Gottes nicht nähern darf, wenn meine Augen von einer Krankheit befallen sind. Ich muss zugeben, dass ich Lesebrillen trage. Muss meine Sehkraft perfekt sein oder gibt's hier ein wenig Spielraum?</w:t>
      </w:r>
    </w:p>
    <w:p>
      <w:pPr>
        <w:pStyle w:val="StandardWeb"/>
        <w:ind w:left="720" w:right="720" w:hanging="0"/>
        <w:rPr>
          <w:sz w:val="20"/>
        </w:rPr>
      </w:pPr>
      <w:r>
        <w:rPr>
          <w:i/>
          <w:iCs/>
          <w:sz w:val="20"/>
        </w:rPr>
        <w:t>h) Die meisten meiner männlichen Freunde lassen sich ihre Haupt- und Barthaare schneiden, inklusive der Haare ihrer Schläfen, obwohl das eindeutig durch Lev 19,27 verboten wird. Wie sollen sie sterben?</w:t>
      </w:r>
    </w:p>
    <w:p>
      <w:pPr>
        <w:pStyle w:val="StandardWeb"/>
        <w:ind w:left="720" w:right="720" w:hanging="0"/>
        <w:rPr>
          <w:sz w:val="20"/>
        </w:rPr>
      </w:pPr>
      <w:r>
        <w:rPr>
          <w:i/>
          <w:iCs/>
          <w:sz w:val="20"/>
        </w:rPr>
        <w:t>i) Ich weiß aus Lev 11,6-8, dass das Berühren der Haut eines toten Schweines mich unrein macht. Darf ich aber dennoch Football spielen, wenn ich dabei Handschuhe anziehe?</w:t>
      </w:r>
    </w:p>
    <w:p>
      <w:pPr>
        <w:pStyle w:val="StandardWeb"/>
        <w:ind w:left="720" w:right="720" w:hanging="0"/>
        <w:rPr>
          <w:sz w:val="20"/>
        </w:rPr>
      </w:pPr>
      <w:r>
        <w:rPr>
          <w:i/>
          <w:iCs/>
          <w:sz w:val="20"/>
        </w:rPr>
        <w:t>j) Mein Onkel hat einen Bauernhof. Er verstößt gegen Lev 19,19 weil er zwei verschiedene Saaten auf ein und demselben Feld anpflanzt. Darüber hinaus trägt seine Frau Kleider, die aus zwei verschiedenen Stoffen gemacht sind (Baumwolle/Polyester). Er flucht und lästert außerdem recht oft.</w:t>
        <w:br/>
        <w:t>Ist es wirklich notwendig, dass wir den ganzen Aufwand betreiben, das komplette Dorf zusammenholen, um sie zu steinigen (Lev 24,10-16)? Genügt es nicht, wenn wir sie in einer kleinen familiären Zeremonie verbrennen, wie man es ja auch mit Leuten macht, die mit ihren Schwiegermüttern schlafen? (Lev 20,14).</w:t>
      </w:r>
    </w:p>
    <w:p>
      <w:pPr>
        <w:pStyle w:val="StandardWeb"/>
        <w:ind w:left="720" w:right="720" w:hanging="0"/>
        <w:rPr>
          <w:sz w:val="20"/>
        </w:rPr>
      </w:pPr>
      <w:r>
        <w:rPr>
          <w:i/>
          <w:iCs/>
          <w:sz w:val="20"/>
        </w:rPr>
        <w:t>Ich weiß, dass Sie sich mit diesen Dingen ausführlich beschäftigt haben, daher bin ich auch zuversichtlich, dass Sie uns behilflich sein können. Und vielen Dank nochmals dafür, dass Sie uns daran erinnern, dass Gottes Wort ewig und unabänderlich ist.</w:t>
      </w:r>
    </w:p>
    <w:p>
      <w:pPr>
        <w:pStyle w:val="StandardWeb"/>
        <w:ind w:left="720" w:right="720" w:hanging="0"/>
        <w:rPr>
          <w:sz w:val="20"/>
        </w:rPr>
      </w:pPr>
      <w:r>
        <w:rPr>
          <w:i/>
          <w:iCs/>
          <w:sz w:val="20"/>
        </w:rPr>
        <w:t>Ihr ergebener Jünger und bewundernder Fan, Jake.</w:t>
      </w:r>
    </w:p>
    <w:p>
      <w:pPr>
        <w:pStyle w:val="Normal"/>
        <w:rPr>
          <w:sz w:val="20"/>
        </w:rPr>
      </w:pPr>
      <w:r>
        <w:rPr>
          <w:sz w:val="20"/>
        </w:rPr>
      </w:r>
    </w:p>
    <w:sectPr>
      <w:type w:val="nextPage"/>
      <w:pgSz w:orient="landscape" w:w="16838" w:h="11906"/>
      <w:pgMar w:left="680" w:right="680" w:gutter="0" w:header="0" w:top="90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27:00Z</dcterms:created>
  <dc:creator>EB</dc:creator>
  <dc:description/>
  <dc:language>en-US</dc:language>
  <cp:lastModifiedBy>Fischl</cp:lastModifiedBy>
  <dcterms:modified xsi:type="dcterms:W3CDTF">2014-08-27T08:27:00Z</dcterms:modified>
  <cp:revision>2</cp:revision>
  <dc:subject/>
  <dc:title>Gottes Wort - ewig und unabänderlich</dc:title>
</cp:coreProperties>
</file>