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KRAMEN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=</w:t>
      </w:r>
    </w:p>
    <w:tbl>
      <w:tblPr>
        <w:tblW w:w="98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69"/>
        <w:gridCol w:w="445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CHTBARES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(sichtbar, hörbar, ..., wahrnehmbar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d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RKSAM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bewirkt Erfahrung, Veränderung, ..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EICHE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er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YMBO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SICHTBAREN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MMUNIKATION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TT – MENSCH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Zuwendung, Liebe Gottes zum Menschen und umgekehrt)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WEI SEITEN EINES SAKRAMENT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26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56"/>
                <w:szCs w:val="56"/>
              </w:rPr>
            </w:pPr>
            <w:r>
              <w:rPr>
                <w:caps/>
                <w:sz w:val="56"/>
                <w:szCs w:val="56"/>
              </w:rPr>
              <w:t>sichtbare Sei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56"/>
                <w:szCs w:val="56"/>
              </w:rPr>
            </w:pPr>
            <w:r>
              <w:rPr>
                <w:caps/>
                <w:sz w:val="56"/>
                <w:szCs w:val="56"/>
              </w:rPr>
              <w:t>unsichtbare Seite</w:t>
            </w:r>
          </w:p>
        </w:tc>
      </w:tr>
      <w:tr>
        <w:trPr>
          <w:trHeight w:val="17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ZEICHEN IM BEREICH UNSERER  </w:t>
            </w:r>
            <w:r>
              <w:rPr>
                <w:sz w:val="36"/>
                <w:szCs w:val="36"/>
              </w:rPr>
              <w:t>(diesseitigen, irdischen)</w:t>
            </w:r>
            <w:r>
              <w:rPr>
                <w:sz w:val="48"/>
                <w:szCs w:val="48"/>
              </w:rPr>
              <w:t xml:space="preserve"> WIRKLICHKEIT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(Wasser, Brot und Wein, Worte, ...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IGENTLICHE WIRKLICHKEIT: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ZIEHUNG GOTT-MENSCH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(Annahme, Gegenwart, Vergebung, 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Jesus Christus</w:t>
        <w:tab/>
        <w:t>= Ursakramen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>= das ursprüngliche Zeichen der Liebe Gottes zu den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irche</w:t>
        <w:tab/>
        <w:t>= Grundsakrament</w:t>
      </w:r>
    </w:p>
    <w:p>
      <w:pPr>
        <w:pStyle w:val="Normal"/>
        <w:rPr/>
      </w:pPr>
      <w:r>
        <w:rPr>
          <w:sz w:val="36"/>
          <w:szCs w:val="36"/>
        </w:rPr>
        <w:t>= die Gemeinschaft der Gläubigen macht die Beziehung Gott-Mensch grundsätzlich sichtbar, erfahrbar, ... ( = Gabe und Aufgabe zugleich)</w:t>
      </w:r>
    </w:p>
    <w:sectPr>
      <w:type w:val="nextPage"/>
      <w:pgSz w:w="11906" w:h="16838"/>
      <w:pgMar w:left="1418" w:right="1106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4:00Z</dcterms:created>
  <dc:creator>Gottfried</dc:creator>
  <dc:description/>
  <dc:language>en-US</dc:language>
  <cp:lastModifiedBy>Gottfried</cp:lastModifiedBy>
  <dcterms:modified xsi:type="dcterms:W3CDTF">2010-11-02T09:58:00Z</dcterms:modified>
  <cp:revision>2</cp:revision>
  <dc:subject/>
  <dc:title>SAKRAMENT</dc:title>
</cp:coreProperties>
</file>